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1.2018                                                                                                № 7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государственной поддержкой малого и среднего предпринимательства, включая крестьянские (фермерские) хозяйства, а также с реализацией мероприятий по поддержке молодежного предпринимательства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ческого развития Российской Федерации от 14.02.2018 № 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», 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(с изменениями и дополнениями), Уставом муниципального образования городской округ Армянск Республики Крым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администрации города Армянска от 29.09.2017 № 70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в связи с государственной поддержкой малого и среднего предпринимательства, включая крестьянские (фермерские) хозяйства, а также с реализацией мероприятий по поддержке молодежного предпринимательства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 администрации</w:t>
        <w:tab/>
        <w:t>В.А. Телиж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7:00Z</dcterms:created>
  <dc:creator>Oper2</dc:creator>
  <dc:description/>
  <cp:keywords/>
  <dc:language>en-US</dc:language>
  <cp:lastModifiedBy>АХЧ</cp:lastModifiedBy>
  <cp:lastPrinted>2018-12-05T11:19:00Z</cp:lastPrinted>
  <dcterms:modified xsi:type="dcterms:W3CDTF">2018-12-20T06:32:00Z</dcterms:modified>
  <cp:revision>19</cp:revision>
  <dc:subject/>
  <dc:title/>
</cp:coreProperties>
</file>